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Commerce)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/>
      </w:pPr>
      <w:r>
        <w:rPr>
          <w:sz w:val="28"/>
          <w:szCs w:val="22"/>
        </w:rPr>
        <w:t>FUNDAMENTALS OF BUSINESS (463)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CHECK LIST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SEMESTER: SPRING, 2011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/>
      </w:pPr>
      <w:r>
        <w:rPr>
          <w:b w:val="false"/>
          <w:sz w:val="22"/>
          <w:szCs w:val="22"/>
        </w:rPr>
        <w:t>This packet comprises of the following material:-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/>
      </w:pPr>
      <w:r>
        <w:rPr>
          <w:b w:val="false"/>
          <w:sz w:val="22"/>
          <w:szCs w:val="22"/>
        </w:rPr>
        <w:t>1.</w:t>
        <w:tab/>
        <w:t>Text book (One)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/>
      </w:pPr>
      <w:r>
        <w:rPr>
          <w:b w:val="false"/>
          <w:sz w:val="22"/>
          <w:szCs w:val="22"/>
        </w:rPr>
        <w:t>2.</w:t>
        <w:tab/>
        <w:t>Assignment No. 1 &amp; 2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</w:t>
        <w:tab/>
        <w:t>Assignment forms (Two sets)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</w:t>
        <w:tab/>
        <w:t>Schedule for submitting the assignments and tutorial meetings.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f you find anything missing in this packet, please contact at the address given below: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dmission &amp; Mailing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llama Iqbal Open University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H-8, Islamabad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hone: 051-9057611-12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r. S M Aamir Shah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urse Coordinator</w:t>
      </w:r>
      <w:r>
        <w:br w:type="page"/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Commerce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pacing w:val="-4"/>
          <w:szCs w:val="22"/>
        </w:rPr>
        <w:t>Course: Fundamentals of Business (463)</w:t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B.A/B.com</w:t>
        <w:tab/>
        <w:t>Total Marks: 100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both"/>
        <w:rPr>
          <w:szCs w:val="22"/>
        </w:rPr>
      </w:pPr>
      <w:r>
        <w:rPr>
          <w:szCs w:val="22"/>
        </w:rPr>
        <w:tab/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Cs w:val="22"/>
        </w:rPr>
      </w:pPr>
      <w:r>
        <w:rPr>
          <w:spacing w:val="-4"/>
          <w:szCs w:val="22"/>
        </w:rPr>
        <w:t>(Units 1–4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pacing w:val="-4"/>
          <w:sz w:val="6"/>
          <w:szCs w:val="22"/>
        </w:rPr>
      </w:pPr>
      <w:r>
        <w:rPr>
          <w:spacing w:val="-4"/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Define the term Business; also explain different classification of business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What factors are considered while deciding which occupational opportunity to adopt and to what extent personality factors are helpful in such decision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Differentiate sole proprietorship from partnership. Describe advantages and disadvantages of sole proprietorship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hat do you understand about organization structure? Also discuss principles of sound organization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5</w:t>
        <w:tab/>
        <w:t>a)</w:t>
        <w:tab/>
        <w:t>Define management; discuss different levels of management?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Highlight the importance of factors pertinent to location and layout decision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Cs w:val="22"/>
        </w:rPr>
      </w:pPr>
      <w:r>
        <w:rPr>
          <w:spacing w:val="-4"/>
          <w:szCs w:val="22"/>
        </w:rPr>
        <w:t>(Units 5–9)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Total Marks: 100</w:t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What do you understand about employees remuneration and compensation? What are reasons for different methods of paying compensation to employees?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How will you define finance from economic point of view? What are the different sources and uses of capital in a Business enterprise?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Visit a nearby factory and carefully see its shops and departments. On completion of your visit draw a list of fixed assets noticed by you in the factory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hat are different types of business risk? How insurance companies deal with different types of risks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5</w:t>
        <w:tab/>
        <w:t>Write note on the following: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>Role of Stock Exchange in the econom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Role of Securities and Exchange Commission of Pakistan (SECP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>c)</w:t>
        <w:tab/>
        <w:t>Forecasting and Budgeting.</w:t>
      </w:r>
    </w:p>
    <w:sectPr>
      <w:footerReference w:type="default" r:id="rId2"/>
      <w:type w:val="nextPage"/>
      <w:pgSz w:w="12240" w:h="15840"/>
      <w:pgMar w:left="2160" w:right="2160" w:gutter="0" w:header="0" w:top="2160" w:footer="18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86" w:leader="none"/>
      </w:tabs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86" w:leader="none"/>
      </w:tabs>
      <w:ind w:left="720" w:hanging="720"/>
      <w:outlineLvl w:val="7"/>
    </w:pPr>
    <w:rPr>
      <w:rFonts w:ascii="Comic Sans MS" w:hAnsi="Comic Sans MS" w:cs="Comic Sans MS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86" w:leader="none"/>
      </w:tabs>
      <w:outlineLvl w:val="8"/>
    </w:pPr>
    <w:rPr>
      <w:rFonts w:ascii="Comic Sans MS" w:hAnsi="Comic Sans MS" w:cs="Comic Sans MS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5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Batang;바탕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86" w:leader="none"/>
      </w:tabs>
    </w:pPr>
    <w:rPr>
      <w:rFonts w:ascii="Comic Sans MS" w:hAnsi="Comic Sans MS" w:cs="Comic Sans MS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21:00Z</dcterms:created>
  <dc:creator>Fauzia Naureen</dc:creator>
  <dc:description/>
  <cp:keywords/>
  <dc:language>en-US</dc:language>
  <cp:lastModifiedBy>aiou</cp:lastModifiedBy>
  <cp:lastPrinted>2010-02-08T10:41:00Z</cp:lastPrinted>
  <dcterms:modified xsi:type="dcterms:W3CDTF">2011-02-10T04:34:00Z</dcterms:modified>
  <cp:revision>19</cp:revision>
  <dc:subject/>
  <dc:title>ALLAMA IQBAL OPEN UNIVERSITY</dc:title>
</cp:coreProperties>
</file>